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Thực tiễn triển khai thực hiện Luật Tổ chức HĐND và UBND năm 2003: những khó khăn, vướng mắc và đề xuất, kiến nghị</w:t>
      </w:r>
    </w:p>
    <w:p>
      <w:pPr>
        <w:pStyle w:val="NormalWeb"/>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2667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1pt" to="257.9pt,2.1pt" stroked="t" o:allowincell="f" style="position:absolute">
                <v:stroke color="black" weight="9360" joinstyle="miter" endcap="flat"/>
                <v:fill o:detectmouseclick="t" on="false"/>
                <w10:wrap type="none"/>
              </v:line>
            </w:pict>
          </mc:Fallback>
        </mc:AlternateContent>
      </w:r>
    </w:p>
    <w:p>
      <w:pPr>
        <w:pStyle w:val="NormalWeb"/>
        <w:spacing w:before="0" w:after="0"/>
        <w:ind w:left="3600" w:firstLine="720"/>
        <w:rPr>
          <w:i/>
          <w:i/>
          <w:sz w:val="28"/>
          <w:szCs w:val="28"/>
        </w:rPr>
      </w:pPr>
      <w:r>
        <w:rPr>
          <w:i/>
          <w:sz w:val="28"/>
          <w:szCs w:val="28"/>
        </w:rPr>
        <w:t xml:space="preserve">Thường trực HĐND tỉnh Bạc Liêu </w:t>
      </w:r>
    </w:p>
    <w:p>
      <w:pPr>
        <w:pStyle w:val="NormalWeb"/>
        <w:spacing w:before="120" w:after="120"/>
        <w:ind w:firstLine="561"/>
        <w:jc w:val="both"/>
        <w:rPr>
          <w:b/>
          <w:b/>
          <w:i/>
          <w:i/>
          <w:sz w:val="2"/>
          <w:szCs w:val="28"/>
        </w:rPr>
      </w:pPr>
      <w:r>
        <w:rPr>
          <w:b/>
          <w:i/>
          <w:sz w:val="2"/>
          <w:szCs w:val="28"/>
        </w:rPr>
      </w:r>
    </w:p>
    <w:p>
      <w:pPr>
        <w:pStyle w:val="Normal"/>
        <w:spacing w:before="120" w:after="120"/>
        <w:ind w:firstLine="561"/>
        <w:jc w:val="both"/>
        <w:rPr/>
      </w:pPr>
      <w:r>
        <w:rPr>
          <w:sz w:val="28"/>
          <w:szCs w:val="28"/>
        </w:rPr>
        <w:t>Luật Tổ chức Hội đồng nhân dân và Ủy ban nhân dân ra đời đã tạo nên sự thống nhất trong tổ chức và hoạt động, tạo chuyển biến và nâng cao chất lượng, hiệu quả hoạt động của các cấp chính quyền địa phương. Đồng thời, sự ra đời của Quy chế hoạt động của Hội đồng nhân dân, với những quy định cụ thể hóa những nội dung của Luật cũng là một thuận lợi rất lớn giúp cho Hội đồng nhân dân hoạt động ngày càng đi vào nề nếp và dần dần nâng cao chất lượng, hiệu quả hoạt động; tạo sự đồng thuận trong hệ thống chính trị của chúng ta. Những vấn đề về cơ cấu tổ chức, chức năng, nhiệm vụ, quyền hạn và những hoạt động đặc thù của Hội đồng nhân dân như: tổ chức kỳ họp Hội đồng nhân dân, quyết định và giám sát của Hội đồng nhân dân, Thường trực, các Ban, Tổ đại biểu, đại biểu,… được quy định tương đối rõ ràng, cụ thể, là cơ sở pháp lý để địa phương hoàn thiện cơ cấu tổ chức và là kim chỉ nam trong suốt quá trình hoạt động.</w:t>
      </w:r>
    </w:p>
    <w:p>
      <w:pPr>
        <w:pStyle w:val="Normal"/>
        <w:spacing w:before="120" w:after="120"/>
        <w:ind w:firstLine="561"/>
        <w:jc w:val="both"/>
        <w:rPr/>
      </w:pPr>
      <w:r>
        <w:rPr>
          <w:sz w:val="28"/>
          <w:szCs w:val="28"/>
        </w:rPr>
        <w:t>Hơn 10 năm thực hiện Luật, Hội đồng nhân dân các cấp trong tỉnh Bạc Liêu nhìn chung thực hiện đúng chức năng, nhiệm vụ, quyền hạn của mình theo quy định, Hội đồng nhân dân đã có những cải tiến, đổi mới nhất định về cơ cấu tổ chức cũng như về phương thức hoạt động, thực hiện ngày càng tốt hơn các nhiệm vụ, quyền hạn của mình. Kỳ họp đã có những cải tiến cả về công tác chuẩn bị nội dung, cách thức điều hành, trình tự và thủ tục tiến hành nên chất lượng được nâng lên. Công tác giám sát có những chuyển biến tích cực, có trọng tâm, trọng điểm, đã kịp thời phát hiện các thiết sót, bất cập, vướng mắc và đưa ra được kiến nghị khả thi. Việc quyết định các vấn đề quan trọng của địa phương ngày càng thực chất hơn, khả thi hơn, giảm bớt tính hình thức. Các hoạt động tiếp xúc cử tri, tiếp công dân đã góp phần gắn kết mối quan hệ giữa cử tri và Đại biểu, phản ánh được nhiều tâm tư, nguyện vọng, ý kiến của cử tri tới Hội đồng nhân dân và các cơ quan, tổ chức hữu quan từ địa phương đến Trung ương.</w:t>
      </w:r>
    </w:p>
    <w:p>
      <w:pPr>
        <w:pStyle w:val="Normal"/>
        <w:spacing w:before="120" w:after="120"/>
        <w:ind w:firstLine="561"/>
        <w:jc w:val="both"/>
        <w:rPr/>
      </w:pPr>
      <w:r>
        <w:rPr>
          <w:sz w:val="28"/>
          <w:szCs w:val="28"/>
        </w:rPr>
        <w:t>Song, nhìn thẳng vào sự thật và so với yêu cầu, chức năng, nhiệm vụ, quyền hạn và yêu cầu của sự tiến bộ xã hội thì có thể nói chất lượng hoạt động của Hội đồng nhân dân còn nhiều hạn chế, bất cập cả về cơ cấu tổ chức, bộ máy, đại biểu và trong hoạt động; về cơ sở pháp lý, cơ chế, chính sách cũng còn nhiều điều phải bàn. Chất lượng của đại biểu và hiệu quả hoạt động của Hội đồng nhân dân chưa đạt được như mong muốn của cử tri. Nội dung họp nhiều và quan trọng, nhưng khi bàn luận chưa thật sự sâu sắc. Hoạt động giám sát còn mỏng, nể nang, né tránh dẫn đến tâm lý một số nơi người dân thiếu tin tưởng. Tổ chức bộ máy còn lỏng lẻo, Đại biểu chuyên trách ít, chưa thống nhất,… Đó vừa là một thực trạng, vừa là một vấn đề kéo dài lâu nay trong hoạt động của Hội đồng nhân dân cần được xem xét, mổ xẻ.</w:t>
      </w:r>
    </w:p>
    <w:p>
      <w:pPr>
        <w:pStyle w:val="Normal"/>
        <w:spacing w:before="120" w:after="120"/>
        <w:ind w:firstLine="561"/>
        <w:jc w:val="both"/>
        <w:rPr>
          <w:spacing w:val="-2"/>
          <w:sz w:val="28"/>
          <w:szCs w:val="28"/>
        </w:rPr>
      </w:pPr>
      <w:r>
        <w:rPr>
          <w:spacing w:val="-2"/>
          <w:sz w:val="28"/>
          <w:szCs w:val="28"/>
        </w:rPr>
        <w:t>Đến với Hội thảo hôm nay, trong khuôn khổ tham luận này, thay mặt cho Thường trực Hội đồng nhân dân tỉnh Bạc Liêu, tôi xin trao đổi tập trung ba vấn đề lớn: những thuận lợi, khó khăn, bất cập; một số kinh nghiệm và đề xuất, kiến nghị.</w:t>
      </w:r>
    </w:p>
    <w:p>
      <w:pPr>
        <w:pStyle w:val="Normal"/>
        <w:spacing w:before="120" w:after="120"/>
        <w:ind w:firstLine="561"/>
        <w:jc w:val="both"/>
        <w:rPr>
          <w:b/>
          <w:b/>
          <w:sz w:val="28"/>
          <w:szCs w:val="28"/>
        </w:rPr>
      </w:pPr>
      <w:r>
        <w:rPr>
          <w:b/>
          <w:sz w:val="28"/>
          <w:szCs w:val="28"/>
        </w:rPr>
        <w:t>Một là, những thuận lợi, khó khăn, bất cập trong quá trình thực hiện Luật Tổ chức Hội đồng nhân dân và Ủy ban nhân dân.</w:t>
      </w:r>
    </w:p>
    <w:p>
      <w:pPr>
        <w:pStyle w:val="Normal"/>
        <w:spacing w:before="120" w:after="120"/>
        <w:ind w:firstLine="561"/>
        <w:jc w:val="both"/>
        <w:rPr/>
      </w:pPr>
      <w:r>
        <w:rPr>
          <w:b/>
          <w:i/>
          <w:sz w:val="28"/>
          <w:szCs w:val="28"/>
        </w:rPr>
        <w:t xml:space="preserve">1. Về công tác quy hoạch, cơ cấu và chất lượng đại biểu. </w:t>
      </w:r>
    </w:p>
    <w:p>
      <w:pPr>
        <w:pStyle w:val="Normal"/>
        <w:spacing w:before="120" w:after="120"/>
        <w:ind w:firstLine="561"/>
        <w:jc w:val="both"/>
        <w:rPr/>
      </w:pPr>
      <w:r>
        <w:rPr>
          <w:sz w:val="28"/>
          <w:szCs w:val="28"/>
        </w:rPr>
        <w:t>Cơ cấu đại biểu nhiệm kỳ này xét về phương diện chung thì tương đối hợp lý, đảm bảo tính đại diện. Tuy nhiên, công tác quy hoạch cán bộ Hội đồng nhân dân chưa được quan tâm đúng tầm, thiếu kế hoạch cụ thể về đào tạo nguồn cán bộ kế cận có đủ năng lực, phẩm chất, trình độ và kinh nghiệm trong công tác Hội đồng nhân dân. Số lượng, chất lượng đại biểu tuy đã được nâng lên một bước, nhưng chưa đáp ứng yêu cầu nhiệm vụ và đòi hỏi thực tế. Mối quan hệ giữa chất lượng và cơ cấu đại biểu chưa thật sự hợp lý, tỷ lệ đại biểu ở các cơ quan hành chính vẫn còn cao, đồng nghĩa với tình trạng “vừa đá bóng, vừa thổi còi”. Có một thực tế không tránh khỏi, ý kiến phát biểu của đại biểu này thường là về chuyên môn, không mang tính đại diện cho đại đa số cử tri. Hầu hết, đại biểu hoạt động theo chế độ kiêm nhiệm nên ít tham gia hoạt động dân cử, số lượng Đại biểu chuyên trách còn ít nên chưa thể đóng vai trò nòng cốt, tạo sự chuyển biến sâu sắc trong hoạt động của Hội đồng nhân dân, thông tin ít, cung cấp lại không kịp thời. Một bộ phận Đại biểu do cơ cấu nên thiếu kỹ năng hoạt động, có những đại biểu suốt nhiệm kỳ không có ý kiến phát biểu, chất vấn. Sự ràng buộc trách nhiệm giữa đại biểu với cử tri còn lỏng lẻo, chưa có cơ chế và phương thức để Hội đồng nhân dân và cử tri đánh giá mức độ hoàn thành nhiệm vụ của mỗi đại biểu.</w:t>
      </w:r>
    </w:p>
    <w:p>
      <w:pPr>
        <w:pStyle w:val="Normal"/>
        <w:spacing w:before="120" w:after="120"/>
        <w:ind w:firstLine="561"/>
        <w:jc w:val="both"/>
        <w:rPr/>
      </w:pPr>
      <w:r>
        <w:rPr>
          <w:b/>
          <w:i/>
          <w:sz w:val="28"/>
          <w:szCs w:val="28"/>
        </w:rPr>
        <w:t>2. Về cơ cấu tổ chức.</w:t>
      </w:r>
    </w:p>
    <w:p>
      <w:pPr>
        <w:pStyle w:val="Normal"/>
        <w:spacing w:before="120" w:after="120"/>
        <w:ind w:firstLine="561"/>
        <w:jc w:val="both"/>
        <w:rPr/>
      </w:pPr>
      <w:r>
        <w:rPr>
          <w:spacing w:val="-2"/>
          <w:sz w:val="28"/>
          <w:szCs w:val="28"/>
        </w:rPr>
        <w:t>Thường trực Hội đồng nhân dân các cấp có một số đổi mới, Thường trực Hội đồng nhân dân cấp tỉnh, cấp huyện thêm chức danh Ủy viên Thường trực, Thường trực Hội đồng nhân dân cấp xã được thành lập. Chủ tịch Hội đồng nhân dân 03 cấp cơ cấu Bí thư hoặc Phó Bí thư cấp ủy, Phó Chủ tịch là Ủy viên Ban Thường vụ hoặc Cấp ủy viên cùng cấp thể hiện tăng cường sự lãnh đạo của Cấp ủy đối với Hội đồng nhân dân là cần thiết; việc bố trí đại biểu chuyên trách trong Thường trực Hội đồng nhân dân, các Ban của Hội đồng nhân dân cấp tỉnh, thành phố thuộc Trung ương tăng so nhiệm kỳ trước. Song, so với yêu cầu, chức năng, nhiệm vụ, quyền hạn thì chưa tương xứng, còn khập khiễng,… Chính việc bố trí nhân sự cũng như tổ chức bộ máy chưa phù hợp, chưa tương xứng với vai trò, vị trí nên ảnh hưởng rất lớn đến hiệu quả, chất lượng hoạt động và mối quan hệ công tác.</w:t>
      </w:r>
    </w:p>
    <w:p>
      <w:pPr>
        <w:pStyle w:val="Normal"/>
        <w:spacing w:before="120" w:after="120"/>
        <w:ind w:firstLine="561"/>
        <w:jc w:val="both"/>
        <w:rPr/>
      </w:pPr>
      <w:r>
        <w:rPr>
          <w:sz w:val="28"/>
          <w:szCs w:val="28"/>
        </w:rPr>
        <w:t>Về cơ cấu tổ chức các Ban của Hội đồng nhân dân: cơ cấu các Ban của Hội đồng nhân dân tỉnh, thành phố trực thuộc Trung ương có 01 hoạt động chuyên trách, tăng hơn nhiệm kỳ trước. Tuy nhiên, về số lượng còn quá khiêm tốn; cấp huyện thì không có đại biểu chuyên trách, cấp xã thì không được thành lập Ban của Hội đồng nhân dân. Điều đó thể hiện cơ cấu chưa đồng bộ, khập khiễng, chưa thể hiện ý chí quyết tâm đổi mới trong xây dựng Luật Tổ chức Hội đồng nhân dân và Ủy ban nhân dân.</w:t>
      </w:r>
    </w:p>
    <w:p>
      <w:pPr>
        <w:pStyle w:val="Normal"/>
        <w:spacing w:before="120" w:after="120"/>
        <w:ind w:firstLine="561"/>
        <w:jc w:val="both"/>
        <w:rPr>
          <w:sz w:val="28"/>
          <w:szCs w:val="28"/>
        </w:rPr>
      </w:pPr>
      <w:r>
        <w:rPr>
          <w:sz w:val="28"/>
          <w:szCs w:val="28"/>
        </w:rPr>
        <w:t>Về cơ quan tham mưu, phục vụ cho hoạt động Hội đồng nhân dân: Văn phòng được thành lập, các điều kiện đảm bảo hoạt động của Hội đồng nhân dân đã được quan tâm hơn, nhưng chưa thật sự đáp ứng yêu cầu, số lượng biên chế ít, cơ sở vật chất còn khó khăn; nhiều tổ chức, cán bộ, có cả cán bộ lãnh đạo nhìn nhận Văn phòng chưa đúng mức về vị trí, vai trò; chức năng, nhiệm vụ quy định trong Nghị quyết 545 của Ủy ban Thường vụ Quốc hội chưa ngang tầm so với yêu cầu thực tế; cấp xã chưa bố trí người giúp việc,…</w:t>
      </w:r>
    </w:p>
    <w:p>
      <w:pPr>
        <w:pStyle w:val="Normal"/>
        <w:spacing w:before="120" w:after="120"/>
        <w:ind w:firstLine="561"/>
        <w:jc w:val="both"/>
        <w:rPr/>
      </w:pPr>
      <w:r>
        <w:rPr>
          <w:b/>
          <w:i/>
          <w:sz w:val="28"/>
          <w:szCs w:val="28"/>
        </w:rPr>
        <w:t>3. Về cơ chế thực thi quyền lực.</w:t>
      </w:r>
    </w:p>
    <w:p>
      <w:pPr>
        <w:pStyle w:val="Normal"/>
        <w:spacing w:before="120" w:after="120"/>
        <w:ind w:firstLine="561"/>
        <w:jc w:val="both"/>
        <w:rPr>
          <w:sz w:val="28"/>
          <w:szCs w:val="28"/>
        </w:rPr>
      </w:pPr>
      <w:r>
        <w:rPr>
          <w:sz w:val="28"/>
          <w:szCs w:val="28"/>
        </w:rPr>
        <w:t>Hội đồng nhân dân các cấp được xác định là cơ quan quyền lực Nhà nước ở địa phương, đại diện cho ý chí, nguyện vọng và quyền làm chủ của nhân dân, quyết định các vấn đề quan trọng của địa phương và giám sát hoạt động của các cơ quan, tổ chức, đơn vị và công dân ở địa phương. Tuy nhiên, cơ chế thực thi quyền lực của Hội đồng nhân dân các cấp vẫn còn bất cập, chưa thống nhất, đôi khi trở thành hình thức,… Một số Điều Luật quy định chung chung hoặc có Điều trái ngược nhau, chưa có hướng dẫn cụ thể, chưa có sự ràng buộc về tính pháp lý. Xin đơn cử một số vấn đề như sau:</w:t>
      </w:r>
    </w:p>
    <w:p>
      <w:pPr>
        <w:pStyle w:val="Normal"/>
        <w:spacing w:before="120" w:after="120"/>
        <w:ind w:firstLine="561"/>
        <w:jc w:val="both"/>
        <w:rPr>
          <w:sz w:val="28"/>
          <w:szCs w:val="28"/>
        </w:rPr>
      </w:pPr>
      <w:r>
        <w:rPr>
          <w:sz w:val="28"/>
          <w:szCs w:val="28"/>
        </w:rPr>
        <w:t>- Trước hết là, những quy định về tổ chức và thực hiện chức năng giám sát của Hội đồng nhân dân còn chung chung. Một số quy định của Luật về vấn đề này chưa có hướng dẫn cụ thể, thiếu ràng buộc pháp lý, dẫn đến việc triển khai thực hiện kém hiệu quả. Vô hình chung dẫn đến một thực trạng là quyền của Hội đồng nhân dân rất lớn, nhưng lại thiếu cơ chế, thiếu những quy định để bảo đảm cho Hội đồng nhân dân thực hiện được quyền hạn của mình. Điển hình như quy định về hoạt động giám sát, do thiếu chế tài cần thiết nên một số kiến nghị qua kết quả giám sát mặc dù rất xác đáng, nhưng chưa được giải quyết triệt để và trách nhiệm của cơ quan thẩm quyền cũng không được xem xét cụ thể. Trong thời gian qua, mặc dù hoạt động giám sát của Hội đồng nhân dân tỉnh Bạc Liêu được nâng lên, mang lại những tác động tích cực, nhưng nhìn chung những kiến nghị của giám sát giải quyết còn chậm, chưa dứt điểm và chưa được quan tâm đúng mức. Bên cạnh đó, hiệu lực, hiệu quả giám sát còn phụ thuộc nhiều vào tinh thần, thái độ và quyết tâm của đối tượng giám sát. Trong trường hợp các kiến nghị của Hội đồng nhân dân không được cơ quan chức năng giải quyết cũng không dễ dàng gì để đưa ra kỳ họp xem xét. Thực tế, cấp địa phương là cấp tổ chức thực hiện do vậy thời gian và nội dung các kỳ họp không thể kéo dài nhiều ngày. Như vậy, xét về tổng quát, tính thực quyền của Hội đồng nhân dân trong thực hiện chức năng giám sát vẫn còn nhiều hạn chế và hình thức.</w:t>
      </w:r>
    </w:p>
    <w:p>
      <w:pPr>
        <w:pStyle w:val="Normal"/>
        <w:spacing w:before="120" w:after="120"/>
        <w:ind w:firstLine="561"/>
        <w:jc w:val="both"/>
        <w:rPr>
          <w:sz w:val="28"/>
          <w:szCs w:val="28"/>
        </w:rPr>
      </w:pPr>
      <w:r>
        <w:rPr>
          <w:sz w:val="28"/>
          <w:szCs w:val="28"/>
        </w:rPr>
        <w:t>Bên cạnh những quy định của pháp luật chưa đồng bộ, thậm chí chưa sát thực tiễn thì nhiều quy định của pháp luật về tổ chức và hoạt động của cơ quan dân cử địa phương chưa được cơ quan có thẩm quyền cụ thể hóa, chưa có cơ chế để thực hiện, làm cho Hội đồng nhân dân không có thực quyền để thực hiện quyền lực của mình.</w:t>
      </w:r>
    </w:p>
    <w:p>
      <w:pPr>
        <w:pStyle w:val="Normal"/>
        <w:spacing w:before="120" w:after="120"/>
        <w:ind w:firstLine="561"/>
        <w:jc w:val="both"/>
        <w:rPr/>
      </w:pPr>
      <w:r>
        <w:rPr>
          <w:sz w:val="28"/>
          <w:szCs w:val="28"/>
        </w:rPr>
        <w:t>- Về thẩm quyền ban hành Nghị quyết</w:t>
      </w:r>
      <w:r>
        <w:rPr>
          <w:rStyle w:val="Summarytext"/>
          <w:sz w:val="28"/>
          <w:szCs w:val="28"/>
        </w:rPr>
        <w:t xml:space="preserve"> của </w:t>
      </w:r>
      <w:r>
        <w:rPr>
          <w:sz w:val="28"/>
          <w:szCs w:val="28"/>
        </w:rPr>
        <w:t>Hội đồng nhân dân</w:t>
      </w:r>
      <w:r>
        <w:rPr>
          <w:rStyle w:val="Summarytext"/>
          <w:sz w:val="28"/>
          <w:szCs w:val="28"/>
        </w:rPr>
        <w:t xml:space="preserve"> các cấp, nhất là cấp tỉnh, thành phố trực thuộc Trung ương được quy định trong Luật Tổ chức </w:t>
      </w:r>
      <w:r>
        <w:rPr>
          <w:sz w:val="28"/>
          <w:szCs w:val="28"/>
        </w:rPr>
        <w:t>Hội đồng nhân dân</w:t>
      </w:r>
      <w:r>
        <w:rPr>
          <w:rStyle w:val="Summarytext"/>
          <w:sz w:val="28"/>
          <w:szCs w:val="28"/>
        </w:rPr>
        <w:t xml:space="preserve"> và </w:t>
      </w:r>
      <w:r>
        <w:rPr>
          <w:sz w:val="28"/>
          <w:szCs w:val="28"/>
        </w:rPr>
        <w:t>Ủy ban nhân dân</w:t>
      </w:r>
      <w:r>
        <w:rPr>
          <w:rStyle w:val="Summarytext"/>
          <w:sz w:val="28"/>
          <w:szCs w:val="28"/>
        </w:rPr>
        <w:t xml:space="preserve"> năm 2003, cũng như các văn bản pháp lý có liên quan giao khá nhiều và khá lớn, tương đối cụ thể, tạo điều kiện và là cơ sở pháp lý để Hội đồng nhân dân xem xét quyết định. Tuy nhiên, c</w:t>
      </w:r>
      <w:r>
        <w:rPr>
          <w:sz w:val="28"/>
          <w:szCs w:val="28"/>
        </w:rPr>
        <w:t>ó một thực tế hiện nay là, cùng một nội dung, thường là các quy hoạch phát triển ngành, có địa phương đưa ra Hội đồng nhân dân quyết định, giao Ủy ban nhân dân tổ chức thực hiện, trong khi ở địa phương khác thì lại do Ủy ban nhân dân ban hành mà không phải trình Hội đồng nhân dân. Có nhiều nguyên nhân, nhưng có lẽ nguyên nhân chính là do quy định về thẩm quyền của Hội đồng nhân dân và Ủy ban nhân dân trong Luật Tổ chức Hội đồng nhân dân và Ủy ban nhân dân vẫn chưa thật rõ ràng, cụ thể, dẫn đến mỗi địa phương có cách hiểu, cách làm khác nhau. Luật quy định “Hội đồng nhân dân quyết định những vấn đề quan trọng của địa phương”, cụm từ “quan trọng” mỗi địa phương cũng có cách nhận thức khác nhau (cái nào quan trọng, cái nào không quan trọng). Mặt khác, một số Nghị định của Chính phủ, Thông tư của Bộ, Ngành Trung ương cũng chưa quy định, hướng dẫn rõ về thẩm quyền của Hội đồng nhân dân và Ủy ban nhân dân, thậm chí quy định không đúng với tinh thần của Luật Tổ chức Hội đồng nhân dân và Ủy ban nhân dân năm 2003.</w:t>
      </w:r>
    </w:p>
    <w:p>
      <w:pPr>
        <w:pStyle w:val="Normal"/>
        <w:spacing w:before="120" w:after="120"/>
        <w:ind w:firstLine="561"/>
        <w:jc w:val="both"/>
        <w:rPr/>
      </w:pPr>
      <w:r>
        <w:rPr>
          <w:sz w:val="28"/>
          <w:szCs w:val="28"/>
        </w:rPr>
        <w:t xml:space="preserve">Có một thực tế xảy ra hiện nay là, nội dung thông qua Hội đồng nhân dân, nếu không có Quyết định của Ủy ban nhân dân thì Nghị quyết của Hội đồng nhân dân không thể đi vào cuộc sống. Nói cách khác, các cơ quan, tổ chức hữu quan hầu như chỉ quan tâm đến Quyết định của Ủy ban nhân dân mà ít để ý đến Nghị quyết của Hội đồng nhân dân. Chính vì lẽ đó, sau khi Hội đồng nhân dân thông qua Nghị quyết, dù nội dung đã rất rõ ràng cụ thể thì sau đó Ủy ban nhân dân cũng phải cho ra đời Quyết định với nội dung không khác gì những nội dung mà Hội đồng nhân dân đã quyết. Chẳng hạn như theo quy định của Luật Tổ chức Hội đồng nhân dân và Ủy ban nhân dân năm 2003 thì những nội dung sau thuộc thẩm quyền quyết định của Hội đồng nhân dân cấp tỉnh: Quyết định về dự toán thu ngân sách Nhà nước trên địa bàn; dự toán thu, chi ngân sách địa phương và phân bổ dự toán ngân sách; phê chuẩn quyết toán ngân sách địa phương; quyết định việc phân cấp nguồn thu, nhiệm vụ chi cho từng cấp ngân sách ở địa phương theo quy định của Luật ngân sách Nhà nước; quyết định các loại phí, lệ phí; quyết định một số chế độ, định mức chi tiêu ngân sách, v.v… Điều đáng nói ở đây là có sự trùng lặp về mặt nội dung, nội dung mà Ủy ban nhân dân “quyết” không khác gì so với Nghị quyết của Hội đồng nhân dân trước đó. Điều này vô hình chung làm cho giá trị pháp lý của Nghị quyết của Hội đồng nhân dân trở nên mờ nhạt. Chính điều này đã có ảnh hưởng không nhỏ đến vị thế, vai trò của Hội đồng nhân dân, làm tăng tính hình thức trong tổ chức và hoạt động của Hội đồng nhân dân, mặt khác, dẫn đến một bất cập hiện nay, đó là việc xác định thời gian có hiệu lực của văn bản quy phạm pháp luật của Hội đồng nhân dân. Theo quy định của Luật Ban hành văn bản quy phạm pháp luật của Hội đồng nhân dân, Ủy ban nhân dân năm 2004 thì văn bản quy phạm pháp luật của Hội đồng nhân dân và Ủy ban nhân dân cấp tỉnh đều có hiệu lực sau 10 ngày kể từ ngày Hội đồng nhân dân thông qua hoặc Ủy ban nhân dân ký ban hành. Thế nhưng, nếu đặt vào những trường hợp nêu trên thì thời hiệu Nghị quyết của Hội đồng nhân dân cấp tỉnh lại hoàn toàn phụ thuộc vào Quyết định của Ủy ban nhân dân cấp tỉnh, nói cách khác, Nghị quyết của Hội đồng nhân dân cấp tỉnh chỉ có hiệu lực sau 10 ngày kể từ ngày Ủy ban nhân dân ký ban hành Quyết định. Như vậy, thời gian có hiệu lực của Nghị quyết của Hội đồng nhân dân cấp tỉnh chắc chắn sẽ chậm hơn 10 ngày, vì phải chờ Ủy ban nhân dân xây dựng Quyết định, chậm nhiều hay ít phụ thuộc vào thời gian Ủy ban nhân dân ký Quyết định. </w:t>
      </w:r>
    </w:p>
    <w:p>
      <w:pPr>
        <w:pStyle w:val="Normal"/>
        <w:spacing w:before="120" w:after="120"/>
        <w:ind w:firstLine="561"/>
        <w:jc w:val="both"/>
        <w:rPr/>
      </w:pPr>
      <w:r>
        <w:rPr>
          <w:sz w:val="28"/>
          <w:szCs w:val="28"/>
        </w:rPr>
        <w:t>- Một bất cập nữa tại Khoản 3, Điều 51 “Những người giữ chức vụ Chủ tịch, Phó Chủ tịch và các thành viên khác của Ủy ban nhân dân thực hiện nhiệm vụ, quyền hạn của mình ngay khi được Hội đồng nhân dân bầu”. Thế nhưng Điều 119 quy định “kết quả các thành viên Ủy ban nhân dân phải được Chủ tịch Ủy ban nhân dân cấp trên trực tiếp phê chuẩn, kết quả bầu thành viên Ủy ban nhân dân cấp tỉnh phải được Thủ tướng Chính phủ phê duyệt”. Thực tế thì việc phê chuẩn của người có thẩm quyền không thể thực hiện được ngay. Trong thời gian từ khi có kết quả bầu cử đến khi cấp thẩm quyền phê chuẩn thì các chức danh này chưa  được công nhận về mặt pháp lý, nguyên tắc thì không thực hiện chức năng, nhiệm vụ, quyền hạn được. Đặt tình huống trong thực tế người có thẩm quyền không thực hiện việc phê chuẩn thì xử lý thế nào?</w:t>
      </w:r>
    </w:p>
    <w:p>
      <w:pPr>
        <w:pStyle w:val="Normal"/>
        <w:spacing w:before="120" w:after="120"/>
        <w:ind w:firstLine="561"/>
        <w:jc w:val="both"/>
        <w:rPr/>
      </w:pPr>
      <w:r>
        <w:rPr>
          <w:b/>
          <w:spacing w:val="-2"/>
          <w:sz w:val="28"/>
          <w:szCs w:val="28"/>
        </w:rPr>
        <w:t>Thứ hai là, qua thực tế hoạt động của mình, rút ra một số kinh nghiệm sau:</w:t>
      </w:r>
    </w:p>
    <w:p>
      <w:pPr>
        <w:pStyle w:val="Normal"/>
        <w:spacing w:before="120" w:after="120"/>
        <w:ind w:firstLine="561"/>
        <w:jc w:val="both"/>
        <w:rPr>
          <w:sz w:val="28"/>
          <w:szCs w:val="28"/>
        </w:rPr>
      </w:pPr>
      <w:r>
        <w:rPr>
          <w:b/>
          <w:sz w:val="28"/>
          <w:szCs w:val="28"/>
        </w:rPr>
        <w:t>1.</w:t>
      </w:r>
      <w:r>
        <w:rPr>
          <w:sz w:val="28"/>
          <w:szCs w:val="28"/>
        </w:rPr>
        <w:t xml:space="preserve"> Cần có sự nhìn nhận và đánh giá một cách đầy đủ, thống nhất về chính quyền địa phương. Đảm bảo sự lãnh đạo của Đảng là vấn đề có tính nguyên tắc, quyết định đến chất lượng, hiệu quả hoạt động của Hội đồng nhân dân. Thực tế cho thấy, ở đâu Cấp ủy Đảng nhận thức đúng vị trí, vai trò của Hội đồng nhân dân và có phương thức lãnh đạo đúng đắn thì ở đó chất lượng, hiệu quả hoạt động của Hội đồng nhân dân được nâng lên, tất nhiên lãnh đạo bằng đường lối, Nghị quyết, nguyên tắc.</w:t>
      </w:r>
    </w:p>
    <w:p>
      <w:pPr>
        <w:pStyle w:val="Normal"/>
        <w:spacing w:before="120" w:after="120"/>
        <w:ind w:firstLine="561"/>
        <w:jc w:val="both"/>
        <w:rPr/>
      </w:pPr>
      <w:r>
        <w:rPr>
          <w:b/>
          <w:sz w:val="28"/>
          <w:szCs w:val="28"/>
        </w:rPr>
        <w:t>2.</w:t>
      </w:r>
      <w:r>
        <w:rPr>
          <w:sz w:val="28"/>
          <w:szCs w:val="28"/>
        </w:rPr>
        <w:t xml:space="preserve"> Giải quyết tốt mối quan hệ hữu cơ giữa cơ cấu và chất lượng đại biểu, bầu ra được những Đại biểu tiêu biểu, có bản lĩnh, có trình độ, năng lực, điều kiện thực hiện nhiệm vụ vừa là yêu cầu, vừa là điều kiện tiên quyết, đảm bảo cho Hội đồng nhân dân phát huy được vai trò, vị trí là cơ quan đại diện cho ý chí, nguyện vọng của nhân dân, cơ quan quyền lực Nhà nước ở địa phương. Nâng cao trách nhiệm của đại biểu, thắt chặt mối quan hệ giữa đại biểu với cử tri, chú trọng công tác bồi dưỡng kiến thức chuyên môn, trình độ lý luận, kỹ năng hoạt động thông qua nhiều hình thức là công việc cần được tiến hành thường xuyên.</w:t>
      </w:r>
    </w:p>
    <w:p>
      <w:pPr>
        <w:pStyle w:val="Normal"/>
        <w:spacing w:before="120" w:after="120"/>
        <w:ind w:firstLine="561"/>
        <w:jc w:val="both"/>
        <w:rPr/>
      </w:pPr>
      <w:r>
        <w:rPr>
          <w:b/>
          <w:sz w:val="28"/>
          <w:szCs w:val="28"/>
        </w:rPr>
        <w:t>3.</w:t>
      </w:r>
      <w:r>
        <w:rPr>
          <w:sz w:val="28"/>
          <w:szCs w:val="28"/>
        </w:rPr>
        <w:t xml:space="preserve"> Cần coi trọng việc kiện toàn cơ cấu tổ chức bộ máy, tăng cường đại biểu hoạt động chuyên trách làm nòng cốt thúc đẩy hoạt động của Hội đồng nhân dân. Kinh nghiệm thực tiễn cho thấy, Hội đồng nhân dân một số tỉnh, thành phố có Chủ tịch, Phó Chủ tịch, Ủy viên Thường trực, các Trưởng Ban, Phó Trưởng Ban hoạt động chuyên trách thì Hội đồng nhân dân ở đó hoạt động có chất lượng và hiệu quả cao hơn.</w:t>
      </w:r>
    </w:p>
    <w:p>
      <w:pPr>
        <w:pStyle w:val="Normal"/>
        <w:spacing w:before="120" w:after="120"/>
        <w:ind w:firstLine="561"/>
        <w:jc w:val="both"/>
        <w:rPr/>
      </w:pPr>
      <w:r>
        <w:rPr>
          <w:b/>
          <w:sz w:val="28"/>
          <w:szCs w:val="28"/>
        </w:rPr>
        <w:t>4.</w:t>
      </w:r>
      <w:r>
        <w:rPr>
          <w:sz w:val="28"/>
          <w:szCs w:val="28"/>
        </w:rPr>
        <w:t xml:space="preserve"> Thường xuyên duy trì mối quan hệ phối hợp công tác giữa Hội đồng nhân dân, Ủy ban nhân dân, Ủy ban Mặt trận Tổ quốc và Đoàn Đại biểu Quốc hội trong các hoạt động tiếp xúc cử tri, tổng hợp ý kiến, kiến nghị của cử tri; tiếp công dân, tiếp nhận và xử lý đơn thư khiếu nại, tố cáo của công dân; giám sát việc thực thi pháp luật của cơ quan Nhà nước cấp trên và Nghị quyết của Hội đồng nhân dân. Tăng cường trao đổi kinh nghiệm giữa Hội đồng nhân dân các cấp và các cơ quan của Quốc hội.</w:t>
      </w:r>
    </w:p>
    <w:p>
      <w:pPr>
        <w:pStyle w:val="Normal"/>
        <w:spacing w:before="120" w:after="120"/>
        <w:ind w:firstLine="561"/>
        <w:jc w:val="both"/>
        <w:rPr/>
      </w:pPr>
      <w:r>
        <w:rPr>
          <w:b/>
          <w:sz w:val="28"/>
          <w:szCs w:val="28"/>
        </w:rPr>
        <w:t xml:space="preserve">5. </w:t>
      </w:r>
      <w:r>
        <w:rPr>
          <w:sz w:val="28"/>
          <w:szCs w:val="28"/>
        </w:rPr>
        <w:t>Cải tiến công tác chuẩn bị, đổi mới cách thức điều hành để phát huy dân chủ và trí tuệ tập thể trong các kỳ họp Hội đồng nhân dân; tăng cường công tác thông tin, tuyên truyền, công khai các hoạt động của Hội đồng nhân dân; bảo đảm cung cấp đầy đủ thông tin, tài liệu phục vụ hoạt động giám sát và quyết định những vấn đề quan trọng ở địa phương.</w:t>
      </w:r>
    </w:p>
    <w:p>
      <w:pPr>
        <w:pStyle w:val="Normal"/>
        <w:spacing w:before="120" w:after="120"/>
        <w:ind w:firstLine="561"/>
        <w:jc w:val="both"/>
        <w:rPr/>
      </w:pPr>
      <w:r>
        <w:rPr>
          <w:b/>
          <w:sz w:val="28"/>
          <w:szCs w:val="28"/>
        </w:rPr>
        <w:t>6.</w:t>
      </w:r>
      <w:r>
        <w:rPr>
          <w:sz w:val="28"/>
          <w:szCs w:val="28"/>
        </w:rPr>
        <w:t xml:space="preserve"> Xây dựng cơ quan tham mưu, giúp việc mạnh (Văn phòng), chú trọng bố trí cán bộ, chuyên viên có trình độ, năng lực, phẩm chất đạo đức tốt, chuyên sâu giúp việc Hội đồng nhân dân các cấp; quan tâm công tác đào tạo, bồi dưỡng chuyên môn, nghiệp vụ cho đội ngũ này. Tăng cường các điều kiện bảo đảm hoạt động của Hội đồng nhân dân như kinh phí, cơ sở vật chất, trang thiết bị làm việc cho Hội đồng nhân dân, cơ quan giúp việc Hội đồng nhân dân.</w:t>
      </w:r>
    </w:p>
    <w:p>
      <w:pPr>
        <w:pStyle w:val="Normal"/>
        <w:spacing w:before="120" w:after="120"/>
        <w:ind w:firstLine="561"/>
        <w:jc w:val="both"/>
        <w:rPr>
          <w:b/>
          <w:b/>
          <w:sz w:val="28"/>
          <w:szCs w:val="28"/>
        </w:rPr>
      </w:pPr>
      <w:r>
        <w:rPr>
          <w:b/>
          <w:sz w:val="28"/>
          <w:szCs w:val="28"/>
        </w:rPr>
        <w:t>Thứ ba là, từ thực tế trên, Bạc Liêu xin đề xuất, kiến nghị một số nội dung như sau:</w:t>
      </w:r>
    </w:p>
    <w:p>
      <w:pPr>
        <w:pStyle w:val="Normal"/>
        <w:spacing w:before="120" w:after="120"/>
        <w:ind w:firstLine="561"/>
        <w:jc w:val="both"/>
        <w:rPr/>
      </w:pPr>
      <w:r>
        <w:rPr>
          <w:b/>
          <w:sz w:val="28"/>
          <w:szCs w:val="28"/>
        </w:rPr>
        <w:t>1.</w:t>
      </w:r>
      <w:r>
        <w:rPr>
          <w:sz w:val="28"/>
          <w:szCs w:val="28"/>
        </w:rPr>
        <w:t xml:space="preserve"> Ban Chấp hành Trung ương Đảng cần có Nghị quyết riêng bàn về lãnh đạo của Đảng đối với cơ quan dân cử nói chung, trong đó, có tổ chức và hoạt động của Hội đồng nhân dân các cấp nhằm tăng cường sự lãnh đạo của Đảng đối với cơ quan dân cử. Trong đó, chú trọng công tác quy hoạch, đào tạo, hiệp thương, giới thiệu người ứng cử Đại biểu Hội đồng nhân dân, nhất là quy hoạch cán bộ, cơ cấu cán bộ có đầy đủ các tiêu chuẩn về chính trị, chuyên môn, phẩm chất, đạo đức, tâm huyết với nhiệm vụ, có trách nhiệm đầy đủ với nhân dân để cơ cấu vào Hội đồng nhân dân, nhất là Đại biểu hoạt động chuyên trách. Tăng tỷ lệ Đại biểu của các cơ quan Đảng, đoàn thể, tổ chức xã hội, các doanh nghiệp, cần có tỷ lệ hợp lý Đại biểu tự do,… giảm tỷ lệ cơ cấu các cơ quan chuyên môn thuộc Ủy ban nhân dân, đặc biệt tăng tỷ lệ Đại biểu hoạt động chuyên trách hợp lý.</w:t>
      </w:r>
    </w:p>
    <w:p>
      <w:pPr>
        <w:pStyle w:val="Normal"/>
        <w:spacing w:before="120" w:after="120"/>
        <w:ind w:firstLine="561"/>
        <w:jc w:val="both"/>
        <w:rPr/>
      </w:pPr>
      <w:r>
        <w:rPr>
          <w:b/>
          <w:sz w:val="28"/>
          <w:szCs w:val="28"/>
        </w:rPr>
        <w:t>2.</w:t>
      </w:r>
      <w:r>
        <w:rPr>
          <w:sz w:val="28"/>
          <w:szCs w:val="28"/>
        </w:rPr>
        <w:t xml:space="preserve"> Nhất thiết sửa Luật Tổ chức Hội đồng nhân dân và Ủy ban nhân dân, cơ cấu lại tổ chức bộ máy Hội đồng nhân dân các cấp như sau:</w:t>
      </w:r>
    </w:p>
    <w:p>
      <w:pPr>
        <w:pStyle w:val="Normal"/>
        <w:spacing w:before="120" w:after="120"/>
        <w:ind w:firstLine="561"/>
        <w:jc w:val="both"/>
        <w:rPr>
          <w:sz w:val="28"/>
          <w:szCs w:val="28"/>
        </w:rPr>
      </w:pPr>
      <w:r>
        <w:rPr>
          <w:sz w:val="28"/>
          <w:szCs w:val="28"/>
        </w:rPr>
        <w:t>- Thành lập Ban Thường vụ hoặc Ủy ban Thường vụ Hội đồng nhân dân cấp tỉnh, thành phố trực thuộc Trung ương và huyện, quận, thị xã, thành phố thuộc tỉnh theo hướng:</w:t>
      </w:r>
    </w:p>
    <w:p>
      <w:pPr>
        <w:pStyle w:val="Normal"/>
        <w:spacing w:before="120" w:after="120"/>
        <w:ind w:firstLine="561"/>
        <w:jc w:val="both"/>
        <w:rPr/>
      </w:pPr>
      <w:r>
        <w:rPr>
          <w:sz w:val="28"/>
          <w:szCs w:val="28"/>
        </w:rPr>
        <w:t>+ Cấp tỉnh: Chủ tịch (cơ cấu Phó Bí thư Tỉnh ủy); 02 Phó Chủ tịch và các Ủy viên khác gồm: Chánh Văn phòng Đoàn đại biểu Quốc hội và Hội đồng nhân dân tỉnh và Trưởng các Ban của Hội đồng nhân dân hoạt động chuyên trách; Luật xác định rõ đây là cơ quan của Hội đồng nhân dân, có con dấu riêng.</w:t>
      </w:r>
    </w:p>
    <w:p>
      <w:pPr>
        <w:pStyle w:val="Normal"/>
        <w:spacing w:before="120" w:after="120"/>
        <w:ind w:firstLine="561"/>
        <w:jc w:val="both"/>
        <w:rPr/>
      </w:pPr>
      <w:r>
        <w:rPr>
          <w:sz w:val="28"/>
          <w:szCs w:val="28"/>
        </w:rPr>
        <w:t>+ Cấp huyện, quận, thành phố thuộc tỉnh; Chủ tịch (cơ cấu Phó Bí thư); 01 Phó Chủ tịch và các thành viên khác gồm: các Trưởng Ban của Hội đồng nhân dân hoạt động chuyên trách và 01 Phó Văn phòng phụ trách Hội đồng nhân dân (nếu cấp quận, huyện có Hội đồng nhân dân).</w:t>
      </w:r>
    </w:p>
    <w:p>
      <w:pPr>
        <w:pStyle w:val="Normal"/>
        <w:spacing w:before="120" w:after="120"/>
        <w:ind w:firstLine="561"/>
        <w:jc w:val="both"/>
        <w:rPr>
          <w:spacing w:val="-2"/>
          <w:sz w:val="28"/>
          <w:szCs w:val="28"/>
        </w:rPr>
      </w:pPr>
      <w:r>
        <w:rPr>
          <w:spacing w:val="-2"/>
          <w:sz w:val="28"/>
          <w:szCs w:val="28"/>
        </w:rPr>
        <w:t>- Cơ cấu các Ban của Hội đồng nhân dân tỉnh, thành phố thuộc tỉnh từ 07 - 09 thành viên, gồm: Trưởng Ban, 02 Phó Ban hoạt động chuyên trách và các thành viên khác hoạt động kiêm nhiệm. Đối với cấp huyện, quận, thành phố thuộc tỉnh thành lập 03 Ban (Ban Kinh tế và Ngân sách, Ban Văn hóa - Xã hội và Ban Pháp chế), cơ cấu 05 - 07 thành viên mỗi Ban, có Trưởng Ban hoạt động chuyên trách.</w:t>
      </w:r>
    </w:p>
    <w:p>
      <w:pPr>
        <w:pStyle w:val="Normal"/>
        <w:spacing w:before="120" w:after="120"/>
        <w:ind w:firstLine="561"/>
        <w:jc w:val="both"/>
        <w:rPr>
          <w:spacing w:val="2"/>
          <w:sz w:val="28"/>
          <w:szCs w:val="28"/>
        </w:rPr>
      </w:pPr>
      <w:r>
        <w:rPr>
          <w:spacing w:val="2"/>
          <w:sz w:val="28"/>
          <w:szCs w:val="28"/>
        </w:rPr>
        <w:t>- Đối với cấp xã: Thường trực Hội đồng nhân dân có 03 đồng chí, gồm: Chủ tịch, 01 Phó Chủ tịch và 01 Ủy viên (Phó Chủ tịch hoạt động chuyên trách). Hội đồng nhân dân xã thành lập 02 Ban (Ban Kinh tế - Xã hội và Ban Pháp chế) hoạt động kiêm nhiệm (Chủ tịch, Phó Chủ tịch kiêm Trưởng Ban, mỗi Ban có 03 thành viên).</w:t>
      </w:r>
    </w:p>
    <w:p>
      <w:pPr>
        <w:pStyle w:val="Normal"/>
        <w:spacing w:before="120" w:after="120"/>
        <w:ind w:firstLine="561"/>
        <w:jc w:val="both"/>
        <w:rPr/>
      </w:pPr>
      <w:r>
        <w:rPr>
          <w:b/>
          <w:spacing w:val="-2"/>
          <w:sz w:val="28"/>
          <w:szCs w:val="28"/>
        </w:rPr>
        <w:t>3.</w:t>
      </w:r>
      <w:r>
        <w:rPr>
          <w:spacing w:val="-2"/>
          <w:sz w:val="28"/>
          <w:szCs w:val="28"/>
        </w:rPr>
        <w:t xml:space="preserve"> Sửa đổi, bổ sung Luật Tổ chức Hội đồng nhân dân, Ủy ban nhân dân năm 2003, có Điều, Khoản quy định về vị trí, chức năng, nhiệm vụ, quyền hạn, cơ cấu tổ chức, bộ máy và nguyên tắc hoạt động, số lượng biên chế của cơ quan tham mưu, giúp việc Hội đồng nhân dân tỉnh, thành phố trực thuộc Trung ương (Văn phòng).</w:t>
      </w:r>
    </w:p>
    <w:p>
      <w:pPr>
        <w:pStyle w:val="Normal"/>
        <w:spacing w:before="120" w:after="120"/>
        <w:ind w:firstLine="561"/>
        <w:jc w:val="both"/>
        <w:rPr/>
      </w:pPr>
      <w:r>
        <w:rPr>
          <w:b/>
          <w:sz w:val="28"/>
          <w:szCs w:val="28"/>
        </w:rPr>
        <w:t>4.</w:t>
      </w:r>
      <w:r>
        <w:rPr>
          <w:sz w:val="28"/>
          <w:szCs w:val="28"/>
        </w:rPr>
        <w:t xml:space="preserve"> Ban hành Luật hoạt động giám sát của Hội đồng nhân dân.</w:t>
      </w:r>
    </w:p>
    <w:p>
      <w:pPr>
        <w:pStyle w:val="Normal"/>
        <w:spacing w:before="120" w:after="120"/>
        <w:ind w:firstLine="561"/>
        <w:jc w:val="both"/>
        <w:rPr/>
      </w:pPr>
      <w:r>
        <w:rPr>
          <w:b/>
          <w:sz w:val="28"/>
          <w:szCs w:val="28"/>
        </w:rPr>
        <w:t>5.</w:t>
      </w:r>
      <w:r>
        <w:rPr>
          <w:sz w:val="28"/>
          <w:szCs w:val="28"/>
        </w:rPr>
        <w:t xml:space="preserve"> Ủy ban thường vụ Quốc hội cần tăng cường hoạt động giám sát, hướng dẫn hoạt động, tổ chức các lớp bồi dưỡng, tập huấn, hội thảo,… để nâng cao kỹ năng hoạt động của Hội đồng nhân dân.</w:t>
      </w:r>
    </w:p>
    <w:p>
      <w:pPr>
        <w:pStyle w:val="Normal"/>
        <w:spacing w:before="120" w:after="120"/>
        <w:ind w:firstLine="561"/>
        <w:jc w:val="both"/>
        <w:rPr/>
      </w:pPr>
      <w:r>
        <w:rPr>
          <w:b/>
          <w:sz w:val="28"/>
          <w:szCs w:val="28"/>
        </w:rPr>
        <w:t>6.</w:t>
      </w:r>
      <w:r>
        <w:rPr>
          <w:sz w:val="28"/>
          <w:szCs w:val="28"/>
        </w:rPr>
        <w:t xml:space="preserve"> Sửa đổi, bổ sung Luật Bầu cử Hội đồng nhân dân và Ủy ban nhân dân, quy định Chủ tịch Ủy ban nhân dân các cấp do nhân dân trực tiếp bầu bằng phổ thông đầu phiếu cùng với bầu Hội đồng nhân dân. Đồng thời, quy định Ban Thường vụ hoặc Ủy ban thường vụ Hội đồng nhân dân khóa trước có nhiệm vụ giới thiệu và nhận xét về Đại biểu tái cử.</w:t>
      </w:r>
    </w:p>
    <w:p>
      <w:pPr>
        <w:pStyle w:val="Normal"/>
        <w:spacing w:before="120" w:after="120"/>
        <w:ind w:firstLine="561"/>
        <w:jc w:val="both"/>
        <w:rPr>
          <w:sz w:val="28"/>
          <w:szCs w:val="28"/>
        </w:rPr>
      </w:pPr>
      <w:r>
        <w:rPr>
          <w:sz w:val="28"/>
          <w:szCs w:val="28"/>
        </w:rPr>
        <w:t>Trong quá trình hoạt động và với trách nhiệm của mình, với những gì chúng tôi trình bày ở Hội thảo hôm nay, mong rằng góp phần nhỏ của mình vào việc nâng cao chất lượng hoạt động của Hội đồng nhân dân trong tình hình mới, rất mong các vị Đại biểu tham dự tham gia đóng góp, trao đổi.</w:t>
      </w:r>
    </w:p>
    <w:p>
      <w:pPr>
        <w:pStyle w:val="Normal"/>
        <w:spacing w:before="120" w:after="120"/>
        <w:ind w:firstLine="561"/>
        <w:rPr>
          <w:sz w:val="28"/>
          <w:szCs w:val="28"/>
        </w:rPr>
      </w:pPr>
      <w:r>
        <w:rPr>
          <w:sz w:val="28"/>
          <w:szCs w:val="28"/>
        </w:rPr>
      </w:r>
      <w:r>
        <w:br w:type="page"/>
      </w:r>
    </w:p>
    <w:p>
      <w:pPr>
        <w:pStyle w:val="Normal"/>
        <w:rPr>
          <w:b/>
          <w:b/>
          <w:sz w:val="28"/>
          <w:szCs w:val="28"/>
        </w:rPr>
      </w:pPr>
      <w:r>
        <w:rPr>
          <w:b/>
          <w:sz w:val="28"/>
          <w:szCs w:val="28"/>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text">
    <w:name w:val="summary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4:00Z</dcterms:created>
  <dc:creator>thuongdtt</dc:creator>
  <dc:description/>
  <cp:keywords/>
  <dc:language>en-US</dc:language>
  <cp:lastModifiedBy>John</cp:lastModifiedBy>
  <dcterms:modified xsi:type="dcterms:W3CDTF">2014-06-18T10:24:00Z</dcterms:modified>
  <cp:revision>2</cp:revision>
  <dc:subject/>
  <dc:title>Thực tiễn triển khai thực hiện Luật Tổ chức Hội đồng nhân dân </dc:title>
</cp:coreProperties>
</file>